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sz w:val="36"/>
          <w:szCs w:val="36"/>
          <w:lang w:bidi="en-US"/>
        </w:rPr>
      </w:pPr>
      <w:r>
        <w:rPr>
          <w:rFonts w:cs="Geneva" w:ascii="Geneva" w:hAnsi="Geneva"/>
          <w:sz w:val="36"/>
          <w:szCs w:val="36"/>
          <w:lang w:bidi="en-US"/>
        </w:rPr>
        <w:t>Missing People: The Agony of Not Knowing</w:t>
      </w:r>
    </w:p>
    <w:p>
      <w:pPr>
        <w:pStyle w:val="Normal"/>
        <w:rPr/>
      </w:pPr>
      <w:r>
        <w:rPr>
          <w:rFonts w:cs="Times-Roman;Times" w:ascii="Times-Roman;Times" w:hAnsi="Times-Roman;Times"/>
          <w:sz w:val="32"/>
          <w:szCs w:val="32"/>
          <w:lang w:bidi="en-US"/>
        </w:rPr>
        <w:t> </w:t>
      </w:r>
      <w:r>
        <w:rPr>
          <w:rFonts w:cs="Geneva" w:ascii="Geneva" w:hAnsi="Geneva"/>
          <w:lang w:bidi="en-US"/>
        </w:rPr>
        <w:t>By Sandra Caric and Marija Prijic-Sladic</w:t>
      </w:r>
    </w:p>
    <w:p>
      <w:pPr>
        <w:pStyle w:val="Normal"/>
        <w:rPr>
          <w:rFonts w:ascii="Geneva" w:hAnsi="Geneva" w:cs="Geneva"/>
          <w:lang w:bidi="en-US"/>
        </w:rPr>
      </w:pPr>
      <w:r>
        <w:rPr>
          <w:rFonts w:cs="Geneva" w:ascii="Geneva" w:hAnsi="Geneva"/>
          <w:lang w:bidi="en-US"/>
        </w:rPr>
      </w:r>
    </w:p>
    <w:p>
      <w:pPr>
        <w:pStyle w:val="Normal"/>
        <w:rPr>
          <w:rFonts w:ascii="Geneva" w:hAnsi="Geneva" w:cs="Geneva"/>
          <w:lang w:bidi="en-US"/>
        </w:rPr>
      </w:pPr>
      <w:r>
        <w:rPr>
          <w:rFonts w:cs="Geneva" w:ascii="Geneva" w:hAnsi="Geneva"/>
          <w:lang w:bidi="en-US"/>
        </w:rPr>
      </w:r>
    </w:p>
    <w:p>
      <w:pPr>
        <w:pStyle w:val="Normal"/>
        <w:rPr>
          <w:rFonts w:ascii="Geneva" w:hAnsi="Geneva" w:cs="Geneva"/>
          <w:lang w:bidi="en-US"/>
        </w:rPr>
      </w:pPr>
      <w:r>
        <w:rPr>
          <w:rFonts w:cs="Geneva" w:ascii="Geneva" w:hAnsi="Geneva"/>
          <w:lang w:bidi="en-US"/>
        </w:rPr>
      </w:r>
    </w:p>
    <w:p>
      <w:pPr>
        <w:pStyle w:val="Normal"/>
        <w:rPr/>
      </w:pPr>
      <w:r>
        <w:rPr>
          <w:rFonts w:cs="Geneva" w:ascii="Geneva" w:hAnsi="Geneva"/>
          <w:lang w:bidi="en-US"/>
        </w:rPr>
        <w:t>     </w:t>
      </w:r>
      <w:r>
        <w:rPr>
          <w:rFonts w:cs="Geneva" w:ascii="Geneva" w:hAnsi="Geneva"/>
          <w:sz w:val="26"/>
          <w:szCs w:val="26"/>
          <w:lang w:bidi="en-US"/>
        </w:rPr>
        <w:t>Radivoje Simovic from Montenegro and Katica Majic from Vukovar (eastern Croatia) for ten years have been sharing the same pain. Radivoje is searching for his brother Ratko, who disappeared in Bosnia as a Yugoslav People's Army reservist, and Katica hasn't heard anything about her son Robert who, as a member of the Croatian army, disappeared in Vukovar after Serb forces captured the town. Radivoje and Katica, much like hundreds of other people in Yugoslavia, Croatia and Bosnia and Herzegovina trying to find their relatives and friends disappeared in the 1991-1995 wars, do not know each other.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Although sharing the same anguish and goals, the families of the missing people remain deeply divided by the gap created by war. The association looking for missing Serbs says that their members meet their Croatian counterparts only as part of delegations attending international gatherings. Association secretary Trajko Prokic says he does not know of a single Serb family trying to find their missing relative by cooperating with a Croatian family. He cannot explain why it is so.</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  </w:t>
      </w:r>
      <w:r>
        <w:rPr>
          <w:rFonts w:cs="Geneva" w:ascii="Geneva" w:hAnsi="Geneva"/>
          <w:sz w:val="26"/>
          <w:szCs w:val="26"/>
          <w:lang w:bidi="en-US"/>
        </w:rPr>
        <w:t>"My brother disappeared in Bosnia-Herzegovina in 1992. According to witnesses, he was alive prior to that and a prisoner in the Lora prison in Split. Afterwards we lost all trace of him, yet his wife and daughters still celebrate his birthday, hoping that he will return one day," begins Radivoje Simovic.</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  </w:t>
      </w:r>
      <w:r>
        <w:rPr>
          <w:rFonts w:cs="Geneva" w:ascii="Geneva" w:hAnsi="Geneva"/>
          <w:sz w:val="26"/>
          <w:szCs w:val="26"/>
          <w:lang w:bidi="en-US"/>
        </w:rPr>
        <w:t>Ratko Simovic was 28 when he went missing near Mostar as a Yugoslav People's Army reservist. He was a resident of Niksic, Montenegro. If he'd chosen not to accept his draft papers, he would've been branded a deserter and traitor. But after his disappearance nobody offered to help his family. Only two years ago with the revision of social welfare legislation did his family become eligible for state assistance, and they began to receive a meager monthly allowance. Until then, the same state that had sent Ratko off to fight a war was blind to the problems, financial and otherwise, of his family.  </w:t>
      </w:r>
    </w:p>
    <w:p>
      <w:pPr>
        <w:pStyle w:val="Normal"/>
        <w:rPr>
          <w:rFonts w:ascii="Geneva" w:hAnsi="Geneva" w:cs="Geneva"/>
          <w:sz w:val="26"/>
          <w:szCs w:val="26"/>
          <w:lang w:bidi="en-US"/>
        </w:rPr>
      </w:pPr>
      <w:r>
        <w:rPr>
          <w:rFonts w:cs="Geneva" w:ascii="Geneva" w:hAnsi="Geneva"/>
          <w:sz w:val="26"/>
          <w:szCs w:val="26"/>
          <w:lang w:bidi="en-US"/>
        </w:rPr>
      </w:r>
    </w:p>
    <w:p>
      <w:pPr>
        <w:pStyle w:val="Normal"/>
        <w:rPr>
          <w:rFonts w:ascii="Geneva" w:hAnsi="Geneva" w:cs="Geneva"/>
          <w:sz w:val="26"/>
          <w:szCs w:val="26"/>
          <w:lang w:bidi="en-US"/>
        </w:rPr>
      </w:pPr>
      <w:r>
        <w:rPr>
          <w:rFonts w:cs="Geneva" w:ascii="Geneva" w:hAnsi="Geneva"/>
          <w:sz w:val="26"/>
          <w:szCs w:val="26"/>
          <w:lang w:bidi="en-US"/>
        </w:rPr>
        <w:t>While telling us about her only son, Katica Majic of Vukovar can't hold back tears and doesn't hide the fact that finding Robert, or at least his grave, is the only purpose she has left in life. "That's what I live for, it's the only thing I hope for," says Katica, who has been searching for 10 years.  </w:t>
      </w:r>
    </w:p>
    <w:p>
      <w:pPr>
        <w:pStyle w:val="Normal"/>
        <w:rPr>
          <w:rFonts w:ascii="Geneva" w:hAnsi="Geneva" w:cs="Geneva"/>
          <w:sz w:val="26"/>
          <w:szCs w:val="26"/>
          <w:lang w:bidi="en-US"/>
        </w:rPr>
      </w:pPr>
      <w:r>
        <w:rPr>
          <w:rFonts w:cs="Geneva" w:ascii="Geneva" w:hAnsi="Geneva"/>
          <w:sz w:val="26"/>
          <w:szCs w:val="26"/>
          <w:lang w:bidi="en-US"/>
        </w:rPr>
      </w:r>
    </w:p>
    <w:p>
      <w:pPr>
        <w:pStyle w:val="Normal"/>
        <w:rPr>
          <w:rFonts w:ascii="Geneva" w:hAnsi="Geneva" w:cs="Geneva"/>
          <w:sz w:val="26"/>
          <w:szCs w:val="26"/>
          <w:lang w:bidi="en-US"/>
        </w:rPr>
      </w:pPr>
      <w:r>
        <w:rPr>
          <w:rFonts w:cs="Geneva" w:ascii="Geneva" w:hAnsi="Geneva"/>
          <w:sz w:val="26"/>
          <w:szCs w:val="26"/>
          <w:lang w:bidi="en-US"/>
        </w:rPr>
        <w:t>Robert was 21 when he went missing, an event that coincided with the fall of Vukovar to Serb forces. Before that, as a Croatian army soldier, Robert was wounded by the same shell that killed his father. According to his mother, Robert was taken from the Vukovar hospital where he was recovering "and nobody has seen him since."  </w:t>
      </w:r>
    </w:p>
    <w:p>
      <w:pPr>
        <w:pStyle w:val="Normal"/>
        <w:rPr>
          <w:rFonts w:ascii="Geneva" w:hAnsi="Geneva" w:cs="Geneva"/>
          <w:sz w:val="26"/>
          <w:szCs w:val="26"/>
          <w:lang w:bidi="en-US"/>
        </w:rPr>
      </w:pPr>
      <w:r>
        <w:rPr>
          <w:rFonts w:cs="Geneva" w:ascii="Geneva" w:hAnsi="Geneva"/>
          <w:sz w:val="26"/>
          <w:szCs w:val="26"/>
          <w:lang w:bidi="en-US"/>
        </w:rPr>
      </w:r>
    </w:p>
    <w:p>
      <w:pPr>
        <w:pStyle w:val="Normal"/>
        <w:rPr>
          <w:rFonts w:ascii="Geneva" w:hAnsi="Geneva" w:cs="Geneva"/>
          <w:sz w:val="26"/>
          <w:szCs w:val="26"/>
          <w:lang w:bidi="en-US"/>
        </w:rPr>
      </w:pPr>
      <w:r>
        <w:rPr>
          <w:rFonts w:cs="Geneva" w:ascii="Geneva" w:hAnsi="Geneva"/>
          <w:sz w:val="26"/>
          <w:szCs w:val="26"/>
          <w:lang w:bidi="en-US"/>
        </w:rPr>
        <w:t>The war in Croatia ended in 1995, but for a number of families it is not over yet. Croatia is seeking from Yugoslavia 1,368 missing people, while Belgrade wants Croatia to explain what happened to 520 Yugoslav citizens and 2,700 Serbs from Croatia that are still unaccounted for.   </w:t>
      </w:r>
    </w:p>
    <w:p>
      <w:pPr>
        <w:pStyle w:val="Normal"/>
        <w:rPr>
          <w:rFonts w:ascii="Geneva" w:hAnsi="Geneva" w:cs="Geneva"/>
          <w:sz w:val="26"/>
          <w:szCs w:val="26"/>
          <w:lang w:bidi="en-US"/>
        </w:rPr>
      </w:pPr>
      <w:r>
        <w:rPr>
          <w:rFonts w:cs="Geneva" w:ascii="Geneva" w:hAnsi="Geneva"/>
          <w:sz w:val="26"/>
          <w:szCs w:val="26"/>
          <w:lang w:bidi="en-US"/>
        </w:rPr>
      </w:r>
    </w:p>
    <w:p>
      <w:pPr>
        <w:pStyle w:val="Normal"/>
        <w:rPr>
          <w:rFonts w:ascii="Geneva" w:hAnsi="Geneva" w:cs="Geneva"/>
          <w:sz w:val="26"/>
          <w:szCs w:val="26"/>
          <w:lang w:bidi="en-US"/>
        </w:rPr>
      </w:pPr>
      <w:r>
        <w:rPr>
          <w:rFonts w:cs="Geneva" w:ascii="Geneva" w:hAnsi="Geneva"/>
          <w:sz w:val="26"/>
          <w:szCs w:val="26"/>
          <w:lang w:bidi="en-US"/>
        </w:rPr>
        <w:t>Life goes on in both countries, and their citizens are travelling ever more frequently. The families of the missing are trying to adjust to new circumstances as best as they can, but they are certainly among those who will have most difficulty getting over what happened.  </w:t>
      </w:r>
    </w:p>
    <w:p>
      <w:pPr>
        <w:pStyle w:val="Normal"/>
        <w:rPr>
          <w:rFonts w:ascii="Geneva" w:hAnsi="Geneva" w:cs="Geneva"/>
          <w:sz w:val="26"/>
          <w:szCs w:val="26"/>
          <w:lang w:bidi="en-US"/>
        </w:rPr>
      </w:pPr>
      <w:r>
        <w:rPr>
          <w:rFonts w:cs="Geneva" w:ascii="Geneva" w:hAnsi="Geneva"/>
          <w:sz w:val="26"/>
          <w:szCs w:val="26"/>
          <w:lang w:bidi="en-US"/>
        </w:rPr>
      </w:r>
    </w:p>
    <w:p>
      <w:pPr>
        <w:pStyle w:val="Normal"/>
        <w:rPr>
          <w:rFonts w:ascii="Geneva" w:hAnsi="Geneva" w:cs="Geneva"/>
          <w:sz w:val="26"/>
          <w:szCs w:val="26"/>
          <w:lang w:bidi="en-US"/>
        </w:rPr>
      </w:pPr>
      <w:r>
        <w:rPr>
          <w:rFonts w:cs="Geneva" w:ascii="Geneva" w:hAnsi="Geneva"/>
          <w:sz w:val="26"/>
          <w:szCs w:val="26"/>
          <w:lang w:bidi="en-US"/>
        </w:rPr>
        <w:t>"Maybe Ratko's wife was wrong to raise the children as if he were still alive, certain that he'd show up one day. Today you can't even mention to them that this might not happen. One of Ratko's little daughters was less than a year old when he disappeared and the other hadn't been born yet," says Radivoje Simovic.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Every day is agonizing, you never stop hoping. Many years can go by but until you bury somebody and mourn that person, you don't really accept or believe it... it's hard to continue with your life with that much pain and uncertainty... Instead, you cling to every straw and keep believing in something that is more and more unlikely as the years pass..." he says.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The first several days after he went missing I hoped that he'd come back soon, because the war hadn't even begun. Afterwards, when we heard that he was in prison, I spent every day in a constant state of horror, wondering how he was coping with having his ear cut off, with the harassment, the carving of symbols into his forehead, and every other torture he was exposed to. I asked myself how any living man could stand that, and every night I went to bed with the worst thoughts on my mind. Today my hope is fading, but I still expect him to return...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Sometimes there are cases that give you hope, such as, for example, two prisoners from Croatia who turned up after several years of being missing and hadn't even been registered as prisoners. Or the case of a man who was found in a psychiatric hospital in Serbia, whose family had filed a missing persons report 10 years before... These are cases that had a happy ending and, although they are rare, they help you keep your faith," says Radivoje, who is chairman of the Association of Parents and Families of Arrested, Imprisoned, and Missing People of Yugoslavia.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Radivoje has taken his quest to the highest government bodies, international missing persons organizations, and anybody else who could give any kind of answer... "In most cases there just isn't any concrete answer. What's more, in recent years Croatia hasn't provided any information on people who went missing in the early years of the war. Later there were operations Flash and Storm, which took attention off cases from 1991 and 1992. Then came the problems in Kosovo and the older cases were pushed even farther back. But the parents still have hope. There are mothers to whom you can't even mention the possibility that their children may be dead. On the other hand, all of us would like to finally learn the truth, whatever it may be. That is why we are asking for DNA labs so that family members can give blood samples for analysis. As time goes by, even this method has become harder to use because, for instance, the parents of a missing individual have died and his next of kin have left the country...", warns Radivoje.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Katica Majic also says she has devoted her life to searching for her son, doing everything in her power to uncover even the smallest lead or tiniest piece of information that could help her. It is common knowledge that many wounded soldiers were taken from the Vukovar hospital and killed and buried at Ovcara farm near the city. Most of the bodies exhumed from a mass grave there have been identified, but the identities of 18 have yet to be determined. Katica was among the first to provide a blood sample but the DNA analysis still isn't done.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Maybe he is one of the 18 bodies from Ovcara that haven't been identified, maybe he was taken to one of the Serb prisons and left to die of his wounds. And maybe his was among the bodies that floated down the Danube... or among the bodies that are in Novi Sad...", wonders Katica. This unfortunate mother appeals to anybody with any information on Robert to contact her, stressing that his medical file from a barracks in Urosevac would help identify his body. She also dug up the phone number of Pedja, one of Robert's army buddies, who lives in Kula near Backa Palanka in Serbia, and asked him to call her if he hears anything.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Despite the efforts of international organizations and the recent start of cooperation between the countries of the former Yugoslavia, the International Committee of the Red Cross (ICRC) is still searching for about 25,000 people. There are indications that this number could be as high as 40,000, because the Red Cross's requirements for filling a missing persons report differ from those of other organizations, warns Francois Blancy, missing persons coordinator with the Belgrade office of the International Committee of the Red Cross.</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Blancy says that 266 bodies were dug up in Republika Srpska last year, and only 32 were on the Red Cross's missing persons list. He stresses the importance of cooperation between the former Yugoslav republics in the search for people who disappeared, recalling that Croatia and Yugoslavia are cooperating in the identification of bodies from a burial site in Knin, Croatia. He also stresses the need to create a single list of missing persons in Croatia, as was done in Bosnia-Herzegovina and Kosovo. The most important thing in this process, as with the identification of bodies, is creating trust, emphasizes Blancy, warning that families often don't want a unified list because "the victims can't be on the same list with their executioners."</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  </w:t>
      </w:r>
      <w:r>
        <w:rPr>
          <w:rFonts w:cs="Geneva" w:ascii="Geneva" w:hAnsi="Geneva"/>
          <w:sz w:val="26"/>
          <w:szCs w:val="26"/>
          <w:lang w:bidi="en-US"/>
        </w:rPr>
        <w:t>Many families, he says, find it hard to make a positive ID based on a loved one's possessions. Even though that would end the uncertainty for them, they prefer to wait for the results of DNA analysis or would rather believe in stories of secret prisons where they say the person in question is being held.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Last year, when prisoners rioted in Serbia, the family of a man who went missing in 1992 or 1993 recognized him on a picture. The picture was printed in newspapers in Bosnia-Herzegovina and his family saw it. After their reaction, the ICRC checked data on the prisoner and confirmed that it was not the same person. But the family wouldn't believe it. Because of this an exception was made and a meeting between the family and the prisoner was allowed to take place, convincing the family," says Blancy.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As one of the most difficult things that happened to him, the Red Cross official tells of how, at the beginning of the war in Bosnia, he had to tell a mother that the death of her son had been confirmed. To make matters worse, she was a refugee at a refugee camp and there wasn't any way to make it any easier.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There isn't any way you can prepare yourself for that, nothing can soften what you are going to say, what happened," explains Blancy.</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  </w:t>
      </w:r>
      <w:r>
        <w:rPr>
          <w:rFonts w:cs="Geneva" w:ascii="Geneva" w:hAnsi="Geneva"/>
          <w:sz w:val="26"/>
          <w:szCs w:val="26"/>
          <w:lang w:bidi="en-US"/>
        </w:rPr>
        <w:t>At the beginning of the conflict government committees and international organizations often organized prisoner exchanges. Later on, however, their job became mostly identifying and exchanging bodies. Even though the war is over, peace has yet to enter tens of thousands of homes. For them every new day means more misery. The only way to deal with this is exhuming and identifying bodies dug up from burial sites, together with the search for all such sites that haven't been found.</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  </w:t>
      </w:r>
      <w:r>
        <w:rPr>
          <w:rFonts w:cs="Geneva" w:ascii="Geneva" w:hAnsi="Geneva"/>
          <w:sz w:val="26"/>
          <w:szCs w:val="26"/>
          <w:lang w:bidi="en-US"/>
        </w:rPr>
        <w:t>Officials of the once embattled former Yugoslav republics say they are ready to begin efforts to deal with this problem. However, all sides warn that this require lots of money and time. Until then, thousands of families throughout the former country will cling to the smallest sliver of ho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2:00Z</dcterms:created>
  <dc:creator>Pierre Smith Khanna</dc:creator>
  <dc:description/>
  <cp:keywords/>
  <dc:language>en-US</dc:language>
  <cp:lastModifiedBy>Pierre Smith Khanna</cp:lastModifiedBy>
  <dcterms:modified xsi:type="dcterms:W3CDTF">2009-09-11T15:12:00Z</dcterms:modified>
  <cp:revision>2</cp:revision>
  <dc:subject/>
  <dc:title>Human Resources Diversity Policy  of The Seattle Times</dc:title>
</cp:coreProperties>
</file>